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OROUGH OF MENDHA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NVIRONMENTAL COMMISS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OPEN SPACE &amp; SHADE TREE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GULAR/REORGANIZATION MEETING 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January 17, 2019 at 7:00P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ind w:left="1440" w:hanging="0"/>
        <w:jc w:val="left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Garabrant Center, 4 Wilson Street, Mendham, N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Roll Cal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Verdana" w:ascii="Verdana" w:hAnsi="Verdana"/>
          <w:b/>
          <w:bCs/>
        </w:rPr>
        <w:t>Reorganization</w:t>
      </w:r>
      <w:r>
        <w:rPr>
          <w:rFonts w:cs="Candara" w:ascii="Candara" w:hAnsi="Candara"/>
          <w:b/>
          <w:bCs/>
        </w:rPr>
        <w:t>: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ominations for Chai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eastAsia="Calibri" w:cs="Verdana" w:ascii="Verdana" w:hAnsi="Verdana"/>
        </w:rPr>
        <w:t>Nominations for Vice-Chairma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Nominations for Secretar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bCs/>
        </w:rPr>
      </w:pPr>
      <w:r>
        <w:rPr>
          <w:rFonts w:eastAsia="Calibri" w:cs="Verdana" w:ascii="Verdana" w:hAnsi="Verdana"/>
        </w:rPr>
        <w:t>Approval of Commission Calendar</w:t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roval of Minute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d Busines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w Business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nvironmental: 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Land Use Committee Report- Brennan Reill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Shade Tree Committee Report – Dave Sharke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lanning Board Repor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Board of Adjustment Report – Brennan Reill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Open Space Report – Peter Barr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 xml:space="preserve">Communications Report –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Pending Applications for review – Committe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ghlands Review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op Trai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ture Event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</w:rPr>
        <w:t>Mission Statemen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color w:val="000000"/>
        </w:rPr>
        <w:t>2019 Calendar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Open Spac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Review Rowe Far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hallenge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Lack of active participating member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Committee members feel they are not appreciated and recognized for the work they do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he Open Space Trust Fund was exhausted on a project outside the intent of the fun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urrent Project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Scott Farm- Continue to monitor status of barn stabilization, explore public use of property, insure appropriate maintenance of property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we Far- Continue to maintain friendship with Chuck Rowe; continue to monitor farmland preservation statu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Tranquility Garden- Explore enhancements to increase utilization; clear brush along west border, more seating, move sign to in front of big pine tree, allow parking on Orchard St. for park users, provide free Wi-Fi, add several gravel handicapped parking spots on site.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pen Space Inventory- Continue to update the Open Space Inventory repor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Potential Future Project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Utilize Farmland Preservation Program to achieve open spac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sider audit of Q farm assessments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Review potential for “pocket parks” (corner of E. Main/TempeWick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Consider use for BOE property (13 acres) off of Aster Terrace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Explore OS opportunities on Horseshoe Ben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color w:val="000000"/>
        </w:rPr>
        <w:t>Review opportunity for Borough Loop Trail</w:t>
      </w:r>
    </w:p>
    <w:p>
      <w:pPr>
        <w:pStyle w:val="Normal"/>
        <w:numPr>
          <w:ilvl w:val="1"/>
          <w:numId w:val="2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view potential for public access of the SOCC property (walking trails, fishing)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hade tre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w member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uture direc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hoto contest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hanced program to distribute tree liners, i.e. bring to school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hade tree master plan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 Comment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Adjournment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5:00Z</dcterms:created>
  <dc:creator>Ralph Blakeslee</dc:creator>
  <dc:description/>
  <cp:keywords/>
  <dc:language>en-US</dc:language>
  <cp:lastModifiedBy>Planning</cp:lastModifiedBy>
  <cp:lastPrinted>2019-01-17T11:53:00Z</cp:lastPrinted>
  <dcterms:modified xsi:type="dcterms:W3CDTF">2019-01-17T16:53:00Z</dcterms:modified>
  <cp:revision>11</cp:revision>
  <dc:subject/>
  <dc:title>AGENDA</dc:title>
</cp:coreProperties>
</file>